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ÉRITOS FASE DE CONCURS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868"/>
        <w:gridCol w:w="28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.N.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 APELLID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ºAPELLID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7020" w:leader="none"/>
        </w:tabs>
        <w:spacing w:before="36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) POR EXPERIENCIA PROFESIONAL en puestos de igual o similar naturaleza</w:t>
      </w:r>
      <w:r>
        <w:rPr>
          <w:rFonts w:cs="Arial" w:ascii="Arial" w:hAnsi="Arial"/>
          <w:sz w:val="24"/>
          <w:szCs w:val="24"/>
        </w:rPr>
        <w:t xml:space="preserve"> hasta un máximo de 5 puntos.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824"/>
        <w:gridCol w:w="1300"/>
      </w:tblGrid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ind w:left="-388" w:firstLine="3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o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ind w:left="-388" w:firstLine="3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ind w:left="-388" w:firstLine="3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empo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ind w:left="-388" w:firstLine="3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UACIÓN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ind w:left="-388" w:firstLine="3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es-ES_tradnl"/>
              </w:rPr>
              <w:t>Antigüedad en la misma categoría profesional o similar en el Excmo. Ayuntamiento de Zamora, 0,20 puntos por año (0,017 puntos por mes) hasta un máximo de 4 puntos. (desechándose las fracciones que no computen un mes completo)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jc w:val="both"/>
              <w:rPr>
                <w:rFonts w:ascii="Arial" w:hAnsi="Arial" w:cs="Arial"/>
                <w:spacing w:val="-3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es-ES_tradnl"/>
              </w:rPr>
              <w:t>Antigüedad en trabajos realizado en la misma categoría o similar en cualquier otra Administración Pública, 0,10 puntos por año, hasta un máximo de 2 puntos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pacing w:val="-3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jc w:val="both"/>
              <w:rPr>
                <w:rFonts w:ascii="Arial" w:hAnsi="Arial" w:cs="Arial"/>
                <w:spacing w:val="-3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es-ES_tradnl"/>
              </w:rPr>
              <w:t>Antigüedad en trabajos realizado en la misma categoría o similar en la Empresa Privada por cuenta ajena, 0,10 puntos por año, hasta un máximo de 1 punto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pacing w:val="-3"/>
                <w:sz w:val="24"/>
                <w:szCs w:val="24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shd w:fill="FFFFFF" w:val="clear"/>
                <w:lang w:val="es-ES_tradn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b) FORMACIÓN.-  </w:t>
      </w:r>
      <w:r>
        <w:rPr>
          <w:rFonts w:cs="Arial" w:ascii="Arial" w:hAnsi="Arial"/>
          <w:sz w:val="24"/>
          <w:szCs w:val="24"/>
          <w:shd w:fill="FFFFFF" w:val="clear"/>
        </w:rPr>
        <w:t>Por la participación como, docente, asistente o alumno/a a cursos de formación y perfeccionamiento, impartidos u homologados por Administraciones Publicas, Instituciones u Organismos Públicos Oficiales o los impartidos en el ámbito de la formación continua, que tengan relación directa con las tareas, funciones y actividades a desarrollar en el puesto de trabajo citado</w:t>
      </w:r>
      <w:r>
        <w:rPr>
          <w:rFonts w:cs="Arial" w:ascii="Arial" w:hAnsi="Arial"/>
          <w:sz w:val="24"/>
          <w:szCs w:val="24"/>
        </w:rPr>
        <w:t xml:space="preserve"> y los de contenido general (Informática, Procedimiento Administrativo, etc,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Se consideran valorables y relacionados, los cursos referidos a la normativa y necesaria actuación o funcionamiento de las Administraciones Públicas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La participación como, ponente, asistente o alumno/a a cursos de formación y perfeccionamiento, impartidos u homologados por Administraciones Publicas, Instituciones u Organismos Públicos Oficiales o los impartidos en el ámbito de la formación continua en materia de Igualdad se incrementará un 25% del valor previsto para el resto de cursos acreditados, sin que en todo caso se pueda sobrepasar el límite establecido como puntuación máxima en este apartado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84"/>
        <w:gridCol w:w="1816"/>
      </w:tblGrid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ÚMERO DE CURSOS  </w:t>
              <w:tab/>
              <w:t>Puntuació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UACIÓN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decimal" w:pos="5760" w:leader="none"/>
                <w:tab w:val="left" w:pos="70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Entre 10-20 horas                                                   0,05 puntos por curs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decimal" w:pos="5760" w:leader="none"/>
                <w:tab w:val="left" w:pos="70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ntre 21-50 horas                                                  0,10 puntos por curs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ntre 51-100 horas                                                0,20 puntos por curs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decimal" w:pos="5760" w:leader="none"/>
                <w:tab w:val="left" w:pos="70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ntre 101 a 200                                                     0,30 puntos por curs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decimal" w:pos="5760" w:leader="none"/>
                <w:tab w:val="left" w:pos="7020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s de 201 horas en adelante                         0,40 puntos por curs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) TITULACIÓN ACADÉMICA, </w:t>
      </w:r>
      <w:r>
        <w:rPr>
          <w:rFonts w:cs="Arial" w:ascii="Arial" w:hAnsi="Arial"/>
          <w:sz w:val="24"/>
          <w:szCs w:val="24"/>
          <w:shd w:fill="FFFFFF" w:val="clear"/>
        </w:rPr>
        <w:t>Se valorara la posesión de titulación académica oficial distinta a la que sirve de acceso a la presente convocatoria.</w:t>
      </w:r>
    </w:p>
    <w:p>
      <w:pPr>
        <w:pStyle w:val="Normal"/>
        <w:ind w:firstLine="709"/>
        <w:jc w:val="both"/>
        <w:rPr/>
      </w:pPr>
      <w:r>
        <w:rPr/>
        <w:t xml:space="preserve">No se valorará la titulación académica oficial que haya sido necesario obtener para acceder a otra de grado o nivel superior. 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497"/>
        <w:gridCol w:w="3107"/>
      </w:tblGrid>
      <w:tr>
        <w:trPr>
          <w:trHeight w:val="339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UACIÓN</w:t>
            </w:r>
          </w:p>
        </w:tc>
      </w:tr>
      <w:tr>
        <w:trPr>
          <w:trHeight w:val="39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or Doctorado o Master….   1,00 punto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or licenciatura o Ingeniería Superior..  0,75 punt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or Ingeniería Técnica o Diplomatura.. 0,50 punt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or Bachillerato o Ciclo Formativo de Grado Superior, o equivalente...0,30 pun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or Ciclo Formativo de Grado Medio o equivalente …………………..…0,20 pun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or Graduado en Educación Secundaria Obligatoria…………………….0,10 puntos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decimal" w:pos="5760" w:leader="none"/>
          <w:tab w:val="left" w:pos="7020" w:leader="none"/>
        </w:tabs>
        <w:ind w:firstLine="10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ora,     de           de 201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CCIONES: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- Escriba a máquina o bolígrafo utilizando mayúsculas de tipo imprenta. Asegúrese que los datos resulten claramente legibles.  Evite realizar correcciones, enmiendas o tachadura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- Este impreso se presentará junto con la solicitud de participación en la prueba selectiva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- Para cualquier aclaración sobre la cumplimentación de este impresa podrá consultar con el Dpto. de Recursos Humano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- El Tribunal requerirá a los aspirantes que superen la fase de oposición para que en un plazo de diez días naturales aporten la documentación, en original o copia compulsada, acreditativa de los méritos que el candidato desee que se valoren en la fase de concurso. Todo ello atendiendo a los méritos que podrán ser alegados y que se recogen en estas Bases. Los méritos alegados y no probados no serán tenidos en cuenta.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531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3065</wp:posOffset>
              </wp:positionH>
              <wp:positionV relativeFrom="paragraph">
                <wp:posOffset>-748665</wp:posOffset>
              </wp:positionV>
              <wp:extent cx="2733040" cy="995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72745" cy="650875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39" t="-82" r="-139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274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XCMO. AYUNTAMIENTO DE ZAMO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pt;height:78.4pt;mso-wrap-distance-left:9.05pt;mso-wrap-distance-right:9.05pt;mso-wrap-distance-top:0pt;mso-wrap-distance-bottom:0pt;margin-top:-58.95pt;mso-position-vertical-relative:text;margin-left:-3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72745" cy="650875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39" t="-82" r="-139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274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XCMO. AYUNTAMIENTO DE ZAMO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44" w:hanging="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8z2">
    <w:name w:val="WW8Num8z2"/>
    <w:qFormat/>
    <w:rPr>
      <w:rFonts w:ascii="Tahoma" w:hAnsi="Tahoma" w:cs="Tahoma"/>
      <w:color w:val="000000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lang w:val="es-ES" w:bidi="ar-SA"/>
    </w:rPr>
  </w:style>
  <w:style w:type="character" w:styleId="Ttulo1Car">
    <w:name w:val="Título 1 Car"/>
    <w:basedOn w:val="Fuentedeprrafopredeter"/>
    <w:qFormat/>
    <w:rPr>
      <w:rFonts w:ascii="Arial" w:hAnsi="Arial" w:cs="Arial"/>
      <w:b/>
    </w:rPr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43:00Z</dcterms:created>
  <dc:creator>EmTundidor</dc:creator>
  <dc:description/>
  <dc:language>en-US</dc:language>
  <cp:lastModifiedBy>EmTundidor</cp:lastModifiedBy>
  <cp:lastPrinted>2016-08-25T13:50:00Z</cp:lastPrinted>
  <dcterms:modified xsi:type="dcterms:W3CDTF">2018-04-20T07:43:00Z</dcterms:modified>
  <cp:revision>2</cp:revision>
  <dc:subject/>
  <dc:title>A  N  U  N  C  I  O</dc:title>
</cp:coreProperties>
</file>